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届毕业设计（论文）有关工作时间安排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征求意见稿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为保证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届毕业设计（论文）有关工作顺利进行，使毕业生顺利离校，现对毕业设计（论文）工作时间安排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、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底前，所有学院必须对毕业设计（论文）选题、指导教师聘任、任务书下达、开题、毕业设计（论文）进展情况进行自查，对存在的问题，及时解决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学术检测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届要求所有本科毕业生进行网上学术检测，请各学院提前通知指导教师和学生，做好检测的准备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、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届毕业设计（论文）具体时间安排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检测培训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上午，各学院教学秘书到市北校区，由知网公司工程师培训检测系统的使用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前学院组织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届毕业设计（论文）查错，指导教师本人检查或指导教师之间交换学生的毕业设计（论文），检查“图纸、软件程序、设计（计算）说明书”是否符合相关标准、是否符合毕业设计（论文）的撰写规范、基本语法错误、标点符号错误、错别字词等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开通检测系统，学院组织学生检测，检测要求提交通过查错的毕业设计（论文）的设计（计算）说明书；建筑、艺术类提交通过查错的毕业设计说明书（内容含两名专家评议）进行查重；各学院网上学术检测结果于答辩前一天上报实践科备案；毕业答辩必须在学术检测后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毕业设计（论文）成绩登录工作于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前完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优秀毕业设计（论文）评选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学院上交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届校级优秀毕业设计（论文）材料；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整理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届校级优秀毕业设计（论文）材料；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日进行校级优秀毕业设计（论文）评选工作；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教务处组织证书制作和证书盖章，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前将优秀毕业设计（论文）证书发至指导教师和学生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注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此时间安排为征求意见稿，请各学院根据各学院实际，提出修改意见，于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将修改意见报教务处实践科，通过教务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QQ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群返回修改意见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8052230</w:t>
      </w:r>
    </w:p>
    <w:p>
      <w:pPr>
        <w:pStyle w:val="Normal"/>
        <w:snapToGrid w:val="false"/>
        <w:spacing w:lineRule="auto" w:line="360"/>
        <w:ind w:right="1499" w:firstLine="48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教务处</w:t>
      </w:r>
    </w:p>
    <w:p>
      <w:pPr>
        <w:pStyle w:val="Normal"/>
        <w:snapToGrid w:val="false"/>
        <w:spacing w:lineRule="auto" w:line="360"/>
        <w:ind w:right="1499" w:firstLine="480"/>
        <w:jc w:val="right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016-4-1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9:00Z</dcterms:created>
  <dc:creator>iamadmin</dc:creator>
  <dc:description/>
  <cp:keywords/>
  <dc:language>en-US</dc:language>
  <cp:lastModifiedBy>教务处文秘</cp:lastModifiedBy>
  <cp:lastPrinted>2016-03-31T09:25:00Z</cp:lastPrinted>
  <dcterms:modified xsi:type="dcterms:W3CDTF">2016-04-01T06:38:00Z</dcterms:modified>
  <cp:revision>11</cp:revision>
  <dc:subject/>
  <dc:title>2015届毕业设计（论文）有关工作时间安排</dc:title>
</cp:coreProperties>
</file>