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指导教师个人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49"/>
        <w:gridCol w:w="253"/>
        <w:gridCol w:w="559"/>
        <w:gridCol w:w="385"/>
        <w:gridCol w:w="225"/>
        <w:gridCol w:w="718"/>
        <w:gridCol w:w="260"/>
        <w:gridCol w:w="51"/>
        <w:gridCol w:w="1084"/>
        <w:gridCol w:w="288"/>
        <w:gridCol w:w="178"/>
        <w:gridCol w:w="441"/>
        <w:gridCol w:w="1048"/>
        <w:gridCol w:w="411"/>
        <w:gridCol w:w="490"/>
        <w:gridCol w:w="1035"/>
      </w:tblGrid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培云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62.0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</w:t>
            </w:r>
          </w:p>
          <w:p>
            <w:pPr>
              <w:pStyle w:val="Normal"/>
              <w:jc w:val="center"/>
              <w:rPr/>
            </w:pPr>
            <w:r>
              <w:rPr/>
              <w:t>究方向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材料、化学外加剂、工业废渣综合利用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介</w:t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~198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济大学材料学与工程专业学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~199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北林业大学道路与铁路工程研究生班学习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岛理工大学土木学院</w:t>
            </w:r>
          </w:p>
        </w:tc>
      </w:tr>
      <w:tr>
        <w:trPr>
          <w:trHeight w:val="33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著作名称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及著作出版社、出版时间（核心期刊、被引用情况及著作类型要注明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38" w:hRule="atLeast"/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性能钢筋阻锈剂的研究与应用</w:t>
            </w:r>
          </w:p>
        </w:tc>
        <w:tc>
          <w:tcPr>
            <w:tcW w:w="55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05.1     2005.1.27    </w:t>
            </w:r>
            <w:r>
              <w:rPr/>
              <w:t>核心期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4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授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70" w:hRule="atLeast"/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土木工程材料</w:t>
            </w:r>
            <w:r>
              <w:rPr>
                <w:rFonts w:ascii="宋体;SimSun" w:hAnsi="宋体;SimSun" w:cs="宋体;SimSun"/>
              </w:rPr>
              <w:t>—</w:t>
            </w:r>
            <w:r>
              <w:rPr/>
              <w:t>新型装饰工程材料与现代混凝土技术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东省高等教育教学成果三等奖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山东省省级教学成果奖评审委员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37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5.02.1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7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7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765" w:hRule="atLeast"/>
        </w:trPr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及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30" w:hRule="atLeast"/>
        </w:trPr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混凝土防腐阻锈抗渗剂的研制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设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04.10~2006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性能减水剂的研制</w:t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横向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04.7~2006.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青岛海湾大桥高性能混凝土应用技术研究</w:t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横向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05.4~2005.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待定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6:00Z</dcterms:created>
  <dc:creator>lll</dc:creator>
  <dc:description/>
  <cp:keywords/>
  <dc:language>en-US</dc:language>
  <cp:lastModifiedBy>User</cp:lastModifiedBy>
  <cp:lastPrinted>2005-11-15T11:13:00Z</cp:lastPrinted>
  <dcterms:modified xsi:type="dcterms:W3CDTF">2008-09-04T09:12:00Z</dcterms:modified>
  <cp:revision>12</cp:revision>
  <dc:subject/>
  <dc:title>硕士研究生指导教师资格申请表</dc:title>
</cp:coreProperties>
</file>